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8, 2010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January 15, 2010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ounty of San Diego Administration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600 Pacific Highway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ower 7 Conferenc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n Diego, CA 92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airport, take a cab (about $10) or take the #992 city bus ($2.25 – exact change) to Ash Street.  (The bus stop is right out side the Southwest termina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mmittee Meetings, Thursday, January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m – 3 pm </w:t>
        <w:tab/>
        <w:tab/>
        <w:t>Voters with Specific Need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pm – 5 pm</w:t>
        <w:tab/>
        <w:tab/>
        <w:t>HAVA/Certification/Voting Systems – Tim McNa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Approval of Minutes of December 9, 200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1399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 6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proposal by Paul Fong (attach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egislative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Bring copies of your proposals to share with the group)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>Lunch (on your ow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21:00Z</dcterms:created>
  <dc:creator>dseiler</dc:creator>
  <dc:description/>
  <cp:keywords/>
  <dc:language>en-US</dc:language>
  <cp:lastModifiedBy>clk001</cp:lastModifiedBy>
  <dcterms:modified xsi:type="dcterms:W3CDTF">2010-01-11T23:21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663333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Elections Legislative Committee Meeting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